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2» июля 2013 г.                                                              № 6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аспоряжение администрации города Твери </w:t>
        <w:br/>
        <w:t>от 04.05.2011 № 136 «Об утверждении плана-график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ероприятий администрации города Твери по реализации </w:t>
        <w:br/>
        <w:t xml:space="preserve">Федерального закона от 27.07.2010 № 210-ФЗ «Об организации </w:t>
        <w:br/>
        <w:t>предоставления государственных и муниципальных услуг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и Реестром муниципальных услуг в городе Твери, утвержденным постановлением администрации города Твери от 10.07.2013 № 795:  </w:t>
      </w:r>
    </w:p>
    <w:p>
      <w:pPr>
        <w:pStyle w:val="Normal"/>
        <w:numPr>
          <w:ilvl w:val="0"/>
          <w:numId w:val="1"/>
        </w:numPr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Внести изменения в приложение к распоряжению от 04.05.2011   № 136 «Об утверждении плана - графика мероприятий администрации города Твери по реализации Федерального закона от 27.07.2010 № 210-ФЗ «Об организации предоставления государственных и муниципальных услуг», дополнив его пунктами 6.35, 6.36  и  14  </w:t>
      </w:r>
      <w:r>
        <w:rPr>
          <w:bCs/>
          <w:sz w:val="28"/>
          <w:szCs w:val="28"/>
        </w:rPr>
        <w:t xml:space="preserve">в следующей редакции: </w:t>
      </w:r>
    </w:p>
    <w:p>
      <w:pPr>
        <w:pStyle w:val="Normal"/>
        <w:autoSpaceDE w:val="false"/>
        <w:ind w:left="900" w:hanging="0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559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 с администрацией города  Твери проведения внеплановых культурно-массовых, молодежных и спортивных мероприятий, проводимых сторонними организациями на территории города Тв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До 01.09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делам молодежи администрации города Тв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знание жилого помещения пригодным (непригодным) для проживания и  многоквартирного дома аварийным и подлежащим  сносу или ре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До 01.09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жилищно - коммунального хозяйства и жилищной политики администрации города Твер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9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012"/>
        <w:gridCol w:w="1686"/>
        <w:gridCol w:w="316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проектов постановлений администрации города о внесении изменений в административные регламенты </w:t>
            </w:r>
            <w:r>
              <w:rPr>
                <w:sz w:val="28"/>
                <w:szCs w:val="28"/>
              </w:rPr>
              <w:t>в части исключения Федерального закона от 02.05.2006 № 59-ФЗ «О порядке рассмотрения обращений граждан  Российской Федерации» из перечней актов как правовых оснований для предоставления муниципальной услуги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ние граждан малоимущи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1.09.20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4.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ие переустройства и перепланировки жилых и нежилых помещений в многоквартирных и жилых дома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1.09.20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сков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ие решения о переводе жилого помещения в нежилое и нежилого помещения в жило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1.09.20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Заволж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жилых помещений в собственность гражд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1.09.20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Центральн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1.09.20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жилых помещений по договорам социального найма малоимущим гражданам, состоящим на учете в качестве нуждающихся в жилых помещениях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1.09.20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жилищно- коммунального хозяйства и жилищной политики администрации города Твер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жилых помещени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 специализированном жилищном фонд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1.09.20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жилищно - коммунального хозяйства и жилищной политики администрации города Твер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улирование разрешений на установку рекламных конструкций на территории  города Твер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1.09.20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требительского рынка и контрол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 Твер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равок о принадлежности земельных участ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До 01.09.2013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управления имуществом и земельными ресурсами администрации города Твер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дача данных реестра муниципальной собственности в виде выписо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реестра муниципальной собств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1.09.20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артамент управления имуществом и земельными ресурсами администрации города Твери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ведений из архива департамента управления имуществом и земельными ресурсами    администрации города  Твер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До 01.09.2013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управления имуществом и земельными ресурсами администрации города Твер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 информации об объектах недвижимости, находящихся в муниципальной собственности  и предназначенных для  сдачи  в арен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01.09.2013        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управления имуществом и земельными ресурсами администрации города Твер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й на строительство объектов капитального строитель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01.09.2013        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 архитектуры     и  строительства администрации  города Твер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дача разрешений на ввод объектов в эксплуатацию при осуществлении строительства, реконструкции объектов капитального строительств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1.09.20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архитектуры и строительства администрации города Твер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дача  градостроительного  плана земельного участ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1.09.20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архитектуры и строительства администрации города Твер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1.09.20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архитектуры и строительства администрации города Твер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 а также дополнительного образования в общеобразовательных учреждениях, расположенных на территории города Твер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1.09.20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 администрации города Твери</w:t>
            </w:r>
          </w:p>
        </w:tc>
      </w:tr>
    </w:tbl>
    <w:p>
      <w:pPr>
        <w:pStyle w:val="Normal"/>
        <w:autoSpaceDE w:val="false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вступает в силу с  даты  принятия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Твери                                                  В.М. Павл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5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32:00Z</dcterms:created>
  <dc:creator>PLN_Economist</dc:creator>
  <dc:description/>
  <cp:keywords/>
  <dc:language>en-US</dc:language>
  <cp:lastModifiedBy>inf_maleina</cp:lastModifiedBy>
  <cp:lastPrinted>2013-07-15T09:47:00Z</cp:lastPrinted>
  <dcterms:modified xsi:type="dcterms:W3CDTF">2013-07-26T06:57:00Z</dcterms:modified>
  <cp:revision>3</cp:revision>
  <dc:subject/>
  <dc:title>РАСПОРЯЖЕНИЕ</dc:title>
</cp:coreProperties>
</file>